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</w:r>
      <w:bookmarkStart w:id="0" w:name="99"/>
      <w:bookmarkStart w:id="1" w:name="99"/>
      <w:bookmarkEnd w:id="1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ГРАФІК</w:t>
        <w:br/>
        <w:t>проведення періодичної повірки законодавчо регульованих засобів вимірювальної техніки (далі - ЗВТ) на 20 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776"/>
        <w:gridCol w:w="433"/>
        <w:gridCol w:w="2369"/>
        <w:gridCol w:w="4896"/>
      </w:tblGrid>
      <w:tr>
        <w:trPr/>
        <w:tc>
          <w:tcPr>
            <w:tcW w:w="5526" w:type="dxa"/>
            <w:tcBorders/>
          </w:tcPr>
          <w:p>
            <w:pPr>
              <w:pStyle w:val="Style14"/>
              <w:spacing w:before="0" w:after="0"/>
              <w:rPr/>
            </w:pPr>
            <w:bookmarkStart w:id="2" w:name="101"/>
            <w:bookmarkEnd w:id="2"/>
            <w:r>
              <w:rPr>
                <w:lang w:val="uk-UA"/>
              </w:rPr>
              <w:t>ПОГОДЖУЮ</w:t>
              <w:br/>
              <w:t>Д</w:t>
            </w:r>
            <w:r>
              <w:rPr/>
              <w:t>иректор</w:t>
            </w:r>
            <w:r>
              <w:rPr>
                <w:lang w:val="uk-UA"/>
              </w:rPr>
              <w:t xml:space="preserve"> Хмельницької філії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П «Вінницястандартметрологія»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02"/>
            <w:bookmarkEnd w:id="3"/>
            <w:r>
              <w:rPr>
                <w:b/>
                <w:bCs/>
                <w:lang w:val="uk-UA"/>
              </w:rPr>
              <w:t xml:space="preserve">   </w:t>
            </w:r>
            <w:r>
              <w:rPr>
                <w:b/>
                <w:bCs/>
                <w:lang w:val="uk-UA"/>
              </w:rPr>
              <w:t>________________   _________________</w:t>
              <w:br/>
            </w:r>
            <w:r>
              <w:rPr>
                <w:lang w:val="uk-UA"/>
              </w:rPr>
              <w:t>  (</w:t>
            </w:r>
            <w:r>
              <w:rPr>
                <w:sz w:val="20"/>
                <w:szCs w:val="20"/>
                <w:lang w:val="uk-UA"/>
              </w:rPr>
              <w:t>код виду вимірювань)            (вид вимірювань)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03"/>
            <w:bookmarkEnd w:id="4"/>
            <w:r>
              <w:rPr>
                <w:lang w:val="uk-UA"/>
              </w:rPr>
              <w:t>ЗАТВЕРДЖУЮ</w:t>
              <w:br/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, найменування суб'єкта</w:t>
              <w:br/>
              <w:t>господарювання)</w:t>
            </w:r>
          </w:p>
        </w:tc>
      </w:tr>
      <w:tr>
        <w:trPr>
          <w:trHeight w:val="999" w:hRule="atLeast"/>
        </w:trPr>
        <w:tc>
          <w:tcPr>
            <w:tcW w:w="5526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104"/>
            <w:bookmarkEnd w:id="5"/>
            <w:r>
              <w:rPr>
                <w:lang w:val="uk-UA"/>
              </w:rPr>
              <w:t xml:space="preserve">__________________   Наталія ЛОМАКО </w:t>
              <w:br/>
            </w:r>
            <w:r>
              <w:rPr>
                <w:sz w:val="20"/>
                <w:szCs w:val="20"/>
                <w:lang w:val="uk-UA"/>
              </w:rPr>
              <w:t>                   (підпис)                           </w:t>
            </w:r>
            <w:bookmarkStart w:id="6" w:name="105"/>
            <w:bookmarkEnd w:id="6"/>
            <w:r>
              <w:rPr>
                <w:sz w:val="20"/>
                <w:szCs w:val="20"/>
                <w:lang w:val="uk-UA"/>
              </w:rPr>
              <w:t xml:space="preserve">                                               </w:t>
            </w:r>
            <w:r>
              <w:rPr>
                <w:lang w:val="uk-UA"/>
              </w:rPr>
              <w:t>___ ____________ 20__ року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06"/>
            <w:bookmarkEnd w:id="7"/>
            <w:r>
              <w:rPr>
                <w:lang w:val="uk-UA"/>
              </w:rPr>
              <w:t> </w:t>
            </w:r>
            <w:r>
              <w:rPr>
                <w:lang w:val="uk-UA"/>
              </w:rPr>
              <w:t>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280" w:after="0"/>
              <w:rPr/>
            </w:pPr>
            <w:bookmarkStart w:id="8" w:name="107"/>
            <w:bookmarkEnd w:id="8"/>
            <w:r>
              <w:rPr>
                <w:lang w:val="uk-UA"/>
              </w:rPr>
              <w:t>__________________  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 (підпис)                     (ініціали, прізвище)</w:t>
            </w:r>
            <w:bookmarkStart w:id="9" w:name="108"/>
            <w:bookmarkEnd w:id="9"/>
            <w:r>
              <w:rPr>
                <w:lang w:val="uk-UA"/>
              </w:rPr>
              <w:t xml:space="preserve"> ______ ___________ 20___ року</w:t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09"/>
            <w:bookmarkEnd w:id="10"/>
            <w:r>
              <w:rPr>
                <w:lang w:val="uk-UA"/>
              </w:rPr>
              <w:t xml:space="preserve">Місцезнаходження: вул. Свободи, 7, м. Хмельницький, 29000,        тел. (0382) 65-60-76                                                                              Код згідно з ЄДРПОУ 04725929,                                                                                      </w:t>
            </w:r>
            <w:r>
              <w:rPr>
                <w:lang w:val="en-US"/>
              </w:rPr>
              <w:t>IB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443223130000026004000055940,                                               Банк АТ «УКРЕКСІМБАНК», м. Київ                                            Індивідуальний податковий номер 047259202283, № свід. 100102381                                               Є платником податку на прибуток на загальних підставах</w:t>
            </w:r>
          </w:p>
        </w:tc>
        <w:tc>
          <w:tcPr>
            <w:tcW w:w="4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10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11"/>
            <w:bookmarkEnd w:id="12"/>
            <w:r>
              <w:rPr>
                <w:lang w:val="uk-UA"/>
              </w:rPr>
              <w:t>Місцезнаходження ________________________ тел. ____________</w:t>
              <w:br/>
              <w:t>Код згідно з ЄДРПОУ ______________________________________</w:t>
              <w:br/>
            </w:r>
            <w:r>
              <w:rPr>
                <w:lang w:val="en-US"/>
              </w:rPr>
              <w:t>IB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________________________________________________</w:t>
              <w:br/>
              <w:t>Банк  ____________________________________________________</w:t>
              <w:br/>
              <w:t xml:space="preserve">Індивідуальний податковий номер ___________________________ № свід. _____________________        Статус платника податку на прибуток _________________________________________________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7"/>
        <w:gridCol w:w="1468"/>
        <w:gridCol w:w="1087"/>
        <w:gridCol w:w="1339"/>
        <w:gridCol w:w="1087"/>
        <w:gridCol w:w="1203"/>
        <w:gridCol w:w="416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134"/>
        <w:gridCol w:w="94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12"/>
            <w:bookmarkEnd w:id="13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13"/>
            <w:bookmarkEnd w:id="14"/>
            <w:r>
              <w:rPr>
                <w:sz w:val="20"/>
                <w:szCs w:val="20"/>
                <w:lang w:val="uk-UA"/>
              </w:rPr>
              <w:t>Категорія ЗВ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14"/>
            <w:bookmarkEnd w:id="15"/>
            <w:r>
              <w:rPr>
                <w:sz w:val="20"/>
                <w:szCs w:val="20"/>
                <w:lang w:val="uk-UA"/>
              </w:rPr>
              <w:t>Найменування та умовне позначення ЗВ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15"/>
            <w:bookmarkEnd w:id="16"/>
            <w:r>
              <w:rPr>
                <w:sz w:val="20"/>
                <w:szCs w:val="20"/>
                <w:lang w:val="uk-UA"/>
              </w:rPr>
              <w:t>Метрологічні характерист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16"/>
            <w:bookmarkEnd w:id="17"/>
            <w:r>
              <w:rPr>
                <w:sz w:val="20"/>
                <w:szCs w:val="20"/>
                <w:lang w:val="uk-UA"/>
              </w:rPr>
              <w:t>Дата останньої повірки (місяць, рік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17"/>
            <w:bookmarkEnd w:id="18"/>
            <w:r>
              <w:rPr>
                <w:sz w:val="20"/>
                <w:szCs w:val="20"/>
                <w:lang w:val="uk-UA"/>
              </w:rPr>
              <w:t>Місце проведення повірки</w:t>
            </w:r>
          </w:p>
        </w:tc>
        <w:tc>
          <w:tcPr>
            <w:tcW w:w="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18"/>
            <w:bookmarkEnd w:id="19"/>
            <w:r>
              <w:rPr>
                <w:sz w:val="20"/>
                <w:szCs w:val="20"/>
                <w:lang w:val="uk-UA"/>
              </w:rPr>
              <w:t>Підлягає повірці за місяцями у 20___ році (о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19"/>
            <w:bookmarkEnd w:id="20"/>
            <w:r>
              <w:rPr>
                <w:sz w:val="20"/>
                <w:szCs w:val="20"/>
                <w:lang w:val="uk-UA"/>
              </w:rPr>
              <w:t>Код ЗВТ відповідно до норм час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20"/>
            <w:bookmarkEnd w:id="21"/>
            <w:r>
              <w:rPr>
                <w:sz w:val="20"/>
                <w:szCs w:val="20"/>
                <w:lang w:val="uk-UA"/>
              </w:rPr>
              <w:t xml:space="preserve">Вартість повірки 1 од. ЗВТ без ПДВ станом на </w:t>
            </w:r>
            <w:r>
              <w:rPr>
                <w:sz w:val="16"/>
                <w:szCs w:val="16"/>
                <w:lang w:val="uk-UA"/>
              </w:rPr>
              <w:t>______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21"/>
            <w:bookmarkEnd w:id="22"/>
            <w:r>
              <w:rPr>
                <w:sz w:val="20"/>
                <w:szCs w:val="20"/>
                <w:lang w:val="uk-UA"/>
              </w:rPr>
              <w:t>клас точності, похиб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22"/>
            <w:bookmarkEnd w:id="23"/>
            <w:r>
              <w:rPr>
                <w:sz w:val="20"/>
                <w:szCs w:val="20"/>
                <w:lang w:val="uk-UA"/>
              </w:rPr>
              <w:t>діапазон вимірюванн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23"/>
            <w:bookmarkEnd w:id="24"/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24"/>
            <w:bookmarkEnd w:id="25"/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25"/>
            <w:bookmarkEnd w:id="26"/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26"/>
            <w:bookmarkEnd w:id="27"/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27"/>
            <w:bookmarkEnd w:id="28"/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28"/>
            <w:bookmarkEnd w:id="29"/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29"/>
            <w:bookmarkEnd w:id="30"/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30"/>
            <w:bookmarkEnd w:id="31"/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31"/>
            <w:bookmarkEnd w:id="32"/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32"/>
            <w:bookmarkEnd w:id="33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33"/>
            <w:bookmarkEnd w:id="34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34"/>
            <w:bookmarkEnd w:id="35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35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36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37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38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39"/>
            <w:bookmarkEnd w:id="4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40"/>
            <w:bookmarkEnd w:id="4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41"/>
            <w:bookmarkEnd w:id="42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42"/>
            <w:bookmarkEnd w:id="43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43"/>
            <w:bookmarkEnd w:id="44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44"/>
            <w:bookmarkEnd w:id="45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45"/>
            <w:bookmarkEnd w:id="46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46"/>
            <w:bookmarkEnd w:id="47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47"/>
            <w:bookmarkEnd w:id="48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48"/>
            <w:bookmarkEnd w:id="49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49"/>
            <w:bookmarkEnd w:id="50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150"/>
            <w:bookmarkEnd w:id="51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51"/>
            <w:bookmarkEnd w:id="52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52"/>
            <w:bookmarkEnd w:id="53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53"/>
            <w:bookmarkEnd w:id="54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54"/>
            <w:bookmarkEnd w:id="55"/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55"/>
            <w:bookmarkEnd w:id="56"/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56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57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58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59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60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61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62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63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64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165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166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67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68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169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170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171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72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73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74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175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176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98"/>
        <w:gridCol w:w="598"/>
        <w:gridCol w:w="1198"/>
        <w:gridCol w:w="1048"/>
        <w:gridCol w:w="3456"/>
        <w:gridCol w:w="1348"/>
        <w:gridCol w:w="1656"/>
      </w:tblGrid>
      <w:tr>
        <w:trPr/>
        <w:tc>
          <w:tcPr>
            <w:tcW w:w="629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177"/>
            <w:bookmarkEnd w:id="78"/>
            <w:r>
              <w:rPr>
                <w:lang w:val="uk-UA"/>
              </w:rPr>
              <w:t>Відповідальна особа за забезпечення єдності вимірювань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9" w:name="178"/>
            <w:bookmarkEnd w:id="79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79"/>
            <w:bookmarkEnd w:id="80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80"/>
            <w:bookmarkEnd w:id="81"/>
            <w:r>
              <w:rPr>
                <w:lang w:val="uk-UA"/>
              </w:rPr>
              <w:t>тел. _________</w:t>
            </w:r>
          </w:p>
        </w:tc>
      </w:tr>
      <w:tr>
        <w:trPr/>
        <w:tc>
          <w:tcPr>
            <w:tcW w:w="15000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181"/>
            <w:bookmarkEnd w:id="82"/>
            <w:r>
              <w:rPr>
                <w:lang w:val="uk-UA"/>
              </w:rPr>
              <w:t>Керівники повірочних підрозділів наукового метрологічного центру, або метрологічного центру, або повірочної лабораторії, що проводять повірку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82"/>
            <w:bookmarkEnd w:id="83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1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83"/>
            <w:bookmarkEnd w:id="84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84"/>
            <w:bookmarkEnd w:id="85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85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86"/>
            <w:bookmarkEnd w:id="87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87"/>
            <w:bookmarkEnd w:id="88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88"/>
            <w:bookmarkEnd w:id="8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189"/>
            <w:bookmarkEnd w:id="90"/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3650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bookmarkStart w:id="91" w:name="190"/>
            <w:bookmarkEnd w:id="91"/>
            <w:r>
              <w:rPr>
                <w:sz w:val="20"/>
                <w:szCs w:val="20"/>
                <w:lang w:val="uk-UA"/>
              </w:rPr>
              <w:t>1. Графи 1 - 6 та 8 - 19 заповнює суб'єкт господарювання, графи 7, 20, 21 заповнює науковий метрологічний центр, або метрологічний центр, або повірочна лабораторія, що проводить повірку.</w:t>
            </w:r>
            <w:bookmarkStart w:id="92" w:name="193"/>
            <w:bookmarkEnd w:id="92"/>
            <w:r>
              <w:rPr>
                <w:sz w:val="20"/>
                <w:szCs w:val="20"/>
                <w:lang w:val="uk-UA"/>
              </w:rPr>
              <w:br/>
              <w:t>2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 повірки, зазначена в графі 21, змінюється у разі, якщо це передбачено законодавством України.</w:t>
            </w:r>
            <w:bookmarkStart w:id="93" w:name="194"/>
            <w:bookmarkEnd w:id="93"/>
            <w:r>
              <w:rPr>
                <w:sz w:val="20"/>
                <w:szCs w:val="20"/>
                <w:lang w:val="uk-UA"/>
              </w:rPr>
              <w:br/>
              <w:t>3. Рекомендації щодо складання графіка:</w:t>
            </w:r>
            <w:bookmarkStart w:id="94" w:name="195"/>
            <w:bookmarkEnd w:id="94"/>
            <w:r>
              <w:rPr>
                <w:sz w:val="20"/>
                <w:szCs w:val="20"/>
                <w:lang w:val="uk-UA"/>
              </w:rPr>
              <w:br/>
              <w:t>1) графіки на наступний рік у двох примірниках, затверджені керівниками заявників, надсилаються на погодження до виконавців, у яких планується проведення періодичної повірки ЗВТ;</w:t>
            </w:r>
            <w:bookmarkStart w:id="95" w:name="196"/>
            <w:bookmarkEnd w:id="95"/>
            <w:r>
              <w:rPr>
                <w:sz w:val="20"/>
                <w:szCs w:val="20"/>
                <w:lang w:val="uk-UA"/>
              </w:rPr>
              <w:br/>
              <w:t>2) графік складається фахівцями метрологічних служб або особою, відповідальною за забезпечення єдності вимірювань заявників, які виконують роботи у сфері законодавчо регульованої метрології, за кожним з наведених видів вимірювань:</w:t>
            </w:r>
            <w:bookmarkStart w:id="96" w:name="197"/>
            <w:bookmarkEnd w:id="96"/>
            <w:r>
              <w:rPr>
                <w:sz w:val="20"/>
                <w:szCs w:val="20"/>
                <w:lang w:val="uk-UA"/>
              </w:rPr>
              <w:br/>
              <w:t>EM - електрика та магнетизм;</w:t>
            </w:r>
            <w:bookmarkStart w:id="97" w:name="198"/>
            <w:bookmarkEnd w:id="97"/>
            <w:r>
              <w:rPr>
                <w:sz w:val="20"/>
                <w:szCs w:val="20"/>
                <w:lang w:val="uk-UA"/>
              </w:rPr>
              <w:br/>
              <w:t>L - довжина;</w:t>
            </w:r>
            <w:bookmarkStart w:id="98" w:name="199"/>
            <w:bookmarkEnd w:id="98"/>
            <w:r>
              <w:rPr>
                <w:sz w:val="20"/>
                <w:szCs w:val="20"/>
                <w:lang w:val="uk-UA"/>
              </w:rPr>
              <w:br/>
              <w:t>M - маса та пов'язані з нею величини;</w:t>
            </w:r>
            <w:bookmarkStart w:id="99" w:name="200"/>
            <w:bookmarkEnd w:id="99"/>
            <w:r>
              <w:rPr>
                <w:sz w:val="20"/>
                <w:szCs w:val="20"/>
                <w:lang w:val="uk-UA"/>
              </w:rPr>
              <w:br/>
              <w:t>PR - фотометрія;</w:t>
            </w:r>
            <w:bookmarkStart w:id="100" w:name="201"/>
            <w:bookmarkEnd w:id="100"/>
            <w:r>
              <w:rPr>
                <w:sz w:val="20"/>
                <w:szCs w:val="20"/>
                <w:lang w:val="uk-UA"/>
              </w:rPr>
              <w:br/>
              <w:t>IR - іонізуюче випромінювання;</w:t>
            </w:r>
            <w:bookmarkStart w:id="101" w:name="202"/>
            <w:bookmarkEnd w:id="101"/>
            <w:r>
              <w:rPr>
                <w:sz w:val="20"/>
                <w:szCs w:val="20"/>
                <w:lang w:val="uk-UA"/>
              </w:rPr>
              <w:br/>
              <w:t>T - термометрія;</w:t>
            </w:r>
            <w:bookmarkStart w:id="102" w:name="203"/>
            <w:bookmarkEnd w:id="102"/>
            <w:r>
              <w:rPr>
                <w:sz w:val="20"/>
                <w:szCs w:val="20"/>
                <w:lang w:val="uk-UA"/>
              </w:rPr>
              <w:br/>
              <w:t>TF - час і частота;</w:t>
            </w:r>
            <w:bookmarkStart w:id="103" w:name="204"/>
            <w:bookmarkEnd w:id="103"/>
            <w:r>
              <w:rPr>
                <w:sz w:val="20"/>
                <w:szCs w:val="20"/>
                <w:lang w:val="uk-UA"/>
              </w:rPr>
              <w:br/>
              <w:t>QM - хімія (кількість речовин);</w:t>
            </w:r>
            <w:bookmarkStart w:id="104" w:name="205"/>
            <w:bookmarkEnd w:id="104"/>
            <w:r>
              <w:rPr>
                <w:sz w:val="20"/>
                <w:szCs w:val="20"/>
                <w:lang w:val="uk-UA"/>
              </w:rPr>
              <w:br/>
              <w:t>AUV - акустика, ультразвук, вібрація;</w:t>
            </w:r>
            <w:bookmarkStart w:id="105" w:name="206"/>
            <w:bookmarkEnd w:id="105"/>
            <w:r>
              <w:rPr>
                <w:sz w:val="20"/>
                <w:szCs w:val="20"/>
                <w:lang w:val="uk-UA"/>
              </w:rPr>
              <w:br/>
              <w:t>3) можливість групування в одному графіку декількох видів вимірювань установлює підприємство, що проводить повірку;</w:t>
            </w:r>
            <w:bookmarkStart w:id="106" w:name="207"/>
            <w:bookmarkEnd w:id="106"/>
            <w:r>
              <w:rPr>
                <w:sz w:val="20"/>
                <w:szCs w:val="20"/>
                <w:lang w:val="uk-UA"/>
              </w:rPr>
              <w:br/>
              <w:t>4) ЗВТ, які у поточному році не підлягають періодичній повірці, до графіка не включаються;</w:t>
            </w:r>
            <w:bookmarkStart w:id="107" w:name="208"/>
            <w:bookmarkEnd w:id="107"/>
            <w:r>
              <w:rPr>
                <w:sz w:val="20"/>
                <w:szCs w:val="20"/>
                <w:lang w:val="uk-UA"/>
              </w:rPr>
              <w:br/>
              <w:t>5) рекомендований термін подання графіків на погодження - щороку до 01 грудня;</w:t>
            </w:r>
            <w:bookmarkStart w:id="108" w:name="209"/>
            <w:bookmarkEnd w:id="108"/>
            <w:r>
              <w:rPr>
                <w:sz w:val="20"/>
                <w:szCs w:val="20"/>
                <w:lang w:val="uk-UA"/>
              </w:rPr>
              <w:br/>
              <w:t>6) один примірник погодженого графіка надсилається заявнику, інший - зберігається у виконавця;</w:t>
            </w:r>
            <w:bookmarkStart w:id="109" w:name="210"/>
            <w:bookmarkEnd w:id="109"/>
            <w:r>
              <w:rPr>
                <w:sz w:val="20"/>
                <w:szCs w:val="20"/>
                <w:lang w:val="uk-UA"/>
              </w:rPr>
              <w:br/>
              <w:t>7) зміни та (або) доповнення до графіків можуть уноситися заявниками протягом року, на який було погоджено графіки;</w:t>
            </w:r>
            <w:bookmarkStart w:id="110" w:name="211"/>
            <w:bookmarkEnd w:id="110"/>
            <w:r>
              <w:rPr>
                <w:sz w:val="20"/>
                <w:szCs w:val="20"/>
                <w:lang w:val="uk-UA"/>
              </w:rPr>
              <w:br/>
              <w:t>8) за відсутності змін та доповнень погоджені графіки можуть бути продовжені на наступний рік за письмовою заявою заявника;</w:t>
            </w:r>
            <w:bookmarkStart w:id="111" w:name="212"/>
            <w:bookmarkEnd w:id="111"/>
            <w:r>
              <w:rPr>
                <w:sz w:val="20"/>
                <w:szCs w:val="20"/>
                <w:lang w:val="uk-UA"/>
              </w:rPr>
              <w:br/>
              <w:t>9) погодження графіків, змін та доповнень до них виконавці здійснюють безкоштовно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2" w:name="191"/>
            <w:bookmarkEnd w:id="1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0" w:type="dxa"/>
            <w:vMerge w:val="continue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3" w:name="192"/>
            <w:bookmarkStart w:id="114" w:name="192"/>
            <w:bookmarkEnd w:id="114"/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1:00Z</dcterms:created>
  <dc:creator>tetyana_roslyakova</dc:creator>
  <dc:description/>
  <cp:keywords/>
  <dc:language>en-US</dc:language>
  <cp:lastModifiedBy>uriy_nikolaev</cp:lastModifiedBy>
  <cp:lastPrinted>2024-06-28T10:20:00Z</cp:lastPrinted>
  <dcterms:modified xsi:type="dcterms:W3CDTF">2024-06-28T07:58:00Z</dcterms:modified>
  <cp:revision>3</cp:revision>
  <dc:subject/>
  <dc:title>Додаток 1</dc:title>
</cp:coreProperties>
</file>